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8"/>
          <w:szCs w:val="52"/>
          <w:lang w:val="en-US"/>
        </w:rPr>
      </w:pPr>
      <w:r>
        <w:rPr>
          <w:i/>
          <w:iCs/>
          <w:color w:val="000000"/>
          <w:szCs w:val="40"/>
          <w:lang w:val="en-US"/>
        </w:rPr>
        <w:t>No one pours new wine into old wineskins</w:t>
      </w:r>
    </w:p>
    <w:p>
      <w:pPr>
        <w:pStyle w:val="Heading3"/>
        <w:spacing w:before="0" w:after="120"/>
        <w:jc w:val="center"/>
        <w:rPr/>
      </w:pPr>
      <w:r>
        <w:rPr>
          <w:bCs w:val="false"/>
          <w:color w:val="000000"/>
          <w:sz w:val="28"/>
          <w:lang w:val="en-US"/>
        </w:rPr>
        <w:t>FRIDAY SEPTEMBER 4 (Lk 5,33-39)</w:t>
      </w:r>
    </w:p>
    <w:p>
      <w:pPr>
        <w:pStyle w:val="Normal"/>
        <w:spacing w:before="0" w:after="120"/>
        <w:jc w:val="both"/>
        <w:rPr/>
      </w:pPr>
      <w:r>
        <w:rPr>
          <w:rFonts w:cs="Arial" w:ascii="Arial" w:hAnsi="Arial"/>
          <w:color w:val="000000"/>
          <w:sz w:val="22"/>
          <w:szCs w:val="22"/>
          <w:lang w:val="en-US"/>
        </w:rPr>
        <w:t xml:space="preserve">For us disciples of Jesus, old wineskin is the whole old ritual of the Old Testament. The Letter to the Hebrews reveals the divine difference between the Old Covenant and the New one: </w:t>
      </w:r>
      <w:r>
        <w:rPr>
          <w:rFonts w:cs="Arial" w:ascii="Arial" w:hAnsi="Arial"/>
          <w:i/>
          <w:color w:val="000000"/>
          <w:sz w:val="22"/>
          <w:szCs w:val="22"/>
          <w:lang w:val="en-US"/>
        </w:rPr>
        <w:t xml:space="preserve">“You have not approached that which could be touched and a blazing fire and gloomy darkness and storm and a trumpet blast and a voice speaking words such that those who heard begged that no message be further addressed to them, for they could not bear to hear the command: “If even an animal touches the mountain, it shall be stoned.” Indeed, so fearful was the spectacle that Moses said, “I am terrified and trembling.” No, you have approached Mount Zion and the city of the living God, the heavenly Jerusalem, and countless angels in festal gathering, and the assembly of the firstborn enrolled in heaven, and God the judge of all, and the spirits of the just made perfect, and Jesus, the mediator of a new covenant, and the sprinkled blood that speaks more eloquently than that of Abel. See that you do not reject the one who speaks. For if they did not escape when they refused the one who warned them on earth, how much more in our case if we turn away from the one who warns from heaven.  </w:t>
      </w:r>
    </w:p>
    <w:p>
      <w:pPr>
        <w:pStyle w:val="Normal"/>
        <w:spacing w:before="0" w:after="120"/>
        <w:jc w:val="both"/>
        <w:rPr/>
      </w:pPr>
      <w:r>
        <w:rPr>
          <w:rFonts w:cs="Arial" w:ascii="Arial" w:hAnsi="Arial"/>
          <w:i/>
          <w:color w:val="000000"/>
          <w:sz w:val="22"/>
          <w:szCs w:val="22"/>
          <w:lang w:val="en-US"/>
        </w:rPr>
        <w:t>His voice shook the earth at that time, but now he has promised, “I will once more shake not only earth but heaven.” That phrase, “once more,” points to [the] removal of shaken, created things, so that what is unshaken may remain. Therefore, we who are receiving the unshakable kingdom should have gratitude, with which we should offer worship pleasing to God in reverence and awe. For our God is a consuming fire.”</w:t>
      </w:r>
      <w:r>
        <w:rPr>
          <w:rFonts w:cs="Arial" w:ascii="Arial" w:hAnsi="Arial"/>
          <w:color w:val="000000"/>
          <w:sz w:val="22"/>
          <w:szCs w:val="22"/>
          <w:lang w:val="en-US"/>
        </w:rPr>
        <w:t xml:space="preserve"> (Hb 12,18-29). It is the obligation of those in charge of leading the people of God to pay every attention for remaining always in the new wineskin of the Gospel. Therefore, they must always let themselves be governed by the Holy Spirit. Shepherd, Gospel, Holy Spirit must be one. Separation from the Gospel is separation from the Holy Spirit. Separation from the Holy Spirit is separation from the Gospel. When this separation happens, the Shepherd will always put the good wine of the Word of Jesus in the old wineskin of human traditions and worse still in the rotten wineskin of sin. Scribes and Pharisees want Jesus to put the new wine of his redemption and salvation’s work into the old wineskin of their traditions and human structures. He replies with divine wisdom that the new wine poured in old wineskins breaks them and they are both lost, either wineskins and wine. While it is wise to pour new wine into new wineskins. </w:t>
      </w:r>
    </w:p>
    <w:p>
      <w:pPr>
        <w:pStyle w:val="Normal"/>
        <w:spacing w:before="0" w:after="120"/>
        <w:jc w:val="both"/>
        <w:rPr>
          <w:rFonts w:ascii="Arial" w:hAnsi="Arial" w:cs="Arial"/>
          <w:i/>
          <w:i/>
          <w:iCs/>
          <w:color w:val="000000"/>
          <w:sz w:val="20"/>
          <w:szCs w:val="22"/>
          <w:lang w:val="en-US"/>
        </w:rPr>
      </w:pPr>
      <w:r>
        <w:rPr>
          <w:rFonts w:cs="Arial" w:ascii="Arial" w:hAnsi="Arial"/>
          <w:i/>
          <w:iCs/>
          <w:color w:val="000000"/>
          <w:sz w:val="20"/>
          <w:szCs w:val="22"/>
          <w:lang w:val="en-US"/>
        </w:rPr>
        <w:t>At that time, the Pharisees and their scribes said to Jesus, “The disciples of John fast often and offer prayers, and the disciples of the Pharisees do the same; but yours eat and drink.” Jesus answered them, “Can you make the wedding guests fast while the bridegroom is with them? But the days will come, and when the bridegroom is taken away from them, then they will fast in those days.” And he also told them a parable. “No one tears a piece from a new cloak to patch an old one. Otherwise, he will tear the new and the piece from it will not match the old cloak. Likewise, no one pours new wine into old wineskins. Otherwise, the new wine will burst the skins, and it will be spilled, and the skins will be ruined. Rather, new wine must be poured into fresh wineskins. [And] no one who has been drinking old wine desires new, for he says, ‘The old is go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Old wineskin for us today are all those forms in which the new wine of the Gospel was poured yesterday, but which no longer speak to the man of our days. In our foolishness, since separated from both the Gospel and the Holy Spirit, we strive to preserve these forms, thinking that they are the chariot of true faith. Since their “evangelization” has become almost impossible, it is wise to find other wineskins. If the wineskin is old, it can never be renewed. It is old and must be abandoned. As the Holy Spirit yesterday always suggested new wineskins, so even today if we invoke Him, he will suggest new wineskins in which pouring all the new wine of the Word of Jesus. In order for Him to do this, it is necessary to create communion between the Disciple, the Gospel and the Holy Spirit. A disciple without the Gospel and without the Holy Spirit does not even possess the good wine of the Gospel. This is why unity is the essence of true evangelization and of every form of teaching in the Church: Disciple, Gospel, Holy Spirit.</w:t>
      </w:r>
    </w:p>
    <w:p>
      <w:pPr>
        <w:pStyle w:val="Normal"/>
        <w:rPr/>
      </w:pPr>
      <w:r>
        <w:rPr>
          <w:rFonts w:cs="Arial" w:ascii="Arial" w:hAnsi="Arial"/>
          <w:color w:val="000000"/>
          <w:sz w:val="22"/>
          <w:szCs w:val="22"/>
          <w:lang w:val="en-US"/>
        </w:rPr>
        <w:t xml:space="preserve">Mother of God, Angels and Saints, make that this unity of true life and salvation is never brok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0:00Z</dcterms:created>
  <dc:creator>Costantino di Bruno</dc:creator>
  <dc:description/>
  <dc:language>en-US</dc:language>
  <cp:lastModifiedBy>Dott.Michele Menniti</cp:lastModifiedBy>
  <cp:lastPrinted>2020-05-01T12:49:00Z</cp:lastPrinted>
  <dcterms:modified xsi:type="dcterms:W3CDTF">2020-08-19T11:40:00Z</dcterms:modified>
  <cp:revision>2</cp:revision>
  <dc:subject/>
  <dc:title/>
</cp:coreProperties>
</file>